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85"/>
      </w:tblGrid>
      <w:tr>
        <w:trPr>
          <w:trHeight w:val="1079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UYÊN MÔN 1, 2, 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0480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4pt" to="102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4/KHTP-TCM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2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ong Hòa, ngày 08 tháng 11 năm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</w:rPr>
      </w:pPr>
      <w:r>
        <w:rPr>
          <w:b/>
          <w:bCs/>
          <w:sz w:val="26"/>
          <w:szCs w:val="26"/>
        </w:rPr>
        <w:t>KẾ HOẠCH CÔNG TÁC THÁNG 11/2018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6"/>
          <w:szCs w:val="26"/>
          <w:u w:val="single"/>
          <w:lang w:val="nl-NL"/>
        </w:rPr>
        <w:t>Chủ điểm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Thi đua “Dạy tốt - Học tốt” chào mừng kỉ niệm 36 năm Ngày Nhà giáo Việt Nam (20/11/1982 - 20/11/2018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. Đánh giá công tác tháng 10/2018</w:t>
      </w:r>
    </w:p>
    <w:p>
      <w:pPr>
        <w:pStyle w:val="Normal"/>
        <w:spacing w:before="120" w:after="0"/>
        <w:jc w:val="both"/>
        <w:rPr>
          <w:b/>
          <w:b/>
          <w:spacing w:val="-8"/>
          <w:sz w:val="26"/>
          <w:szCs w:val="26"/>
          <w:lang w:val="it-IT"/>
        </w:rPr>
      </w:pPr>
      <w:r>
        <w:rPr>
          <w:b/>
          <w:spacing w:val="-8"/>
          <w:sz w:val="26"/>
          <w:szCs w:val="26"/>
          <w:lang w:val="it-IT"/>
        </w:rPr>
        <w:tab/>
        <w:t>1. Công tác thực hiện quy chế chuyên môn: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 xml:space="preserve">- Thực hiện giảng dạy hoàn thành chương trình tuần 10 vào ngày 26/10.        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Triển khai dạy "Quyền và bổn phận trẻ em" vào tiết thứ hai của phân môn Đạo đức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Phát  động phong trào “Giữ vở sạch, viết chữ đẹp” ở các khối lớp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Tiếp thu việc tập huấn công tác bảo vệ trẻ em năm 2018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Hoàn thành việc xây dựng kế hoạch BDTX, kế hoạch cá nhân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Xây dựng kế hoạch bồi dưỡng học sinh có năng khiếu để tham gia các hội thi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ổn định nề nếp lớp họ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Phụ đạo học sinh năng lực học tập còn hạn chế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ã kiểm tra hồ sơ giáo viên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- Đã tập huấn công tác nâng cao năng lực đánh giá thường xuyên các môn học vào ngày 31/10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hức các hoạt động hướng đến kỉ niệm 88 năm Ngày thành lập Hội Liên hiệp Phụ nữ Việt Nam 20/10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Phối hợp với TPT tham gia các hoạt động do Liên đội tổ chứ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Vận động GV, NV trong tổ tham gia các loại quỹ năm học 2018 - 201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ự Đại hội Liên đội và Hội nghị Công đoàn cơ sở năm học 2018 - 2019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Công tác khác: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Phát động phong trào nuôi heo đất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am gia lao động vệ sinh trường lớp.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Hưởng ứng Tuần lễ học tập suốt đời năm 2018.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I. Kế hoạch công tác tháng 11/2018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hát động trong CBGVNV và HS hưởng ứng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hi đua “Dạy tốt - Học tốt” chào mừng kỉ niệm 36 năm Ngày Nhà giáo Việt Nam (20/11/1982 - 20/11/2018).</w:t>
      </w:r>
    </w:p>
    <w:p>
      <w:pPr>
        <w:pStyle w:val="Normal"/>
        <w:spacing w:before="120" w:after="0"/>
        <w:jc w:val="both"/>
        <w:rPr>
          <w:b/>
          <w:b/>
          <w:spacing w:val="-8"/>
          <w:sz w:val="26"/>
          <w:szCs w:val="26"/>
          <w:lang w:val="it-IT"/>
        </w:rPr>
      </w:pPr>
      <w:r>
        <w:rPr>
          <w:b/>
          <w:spacing w:val="-8"/>
          <w:sz w:val="26"/>
          <w:szCs w:val="26"/>
          <w:lang w:val="it-IT"/>
        </w:rPr>
        <w:tab/>
        <w:t>1. Công tác thực hiện quy chế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ab/>
      </w:r>
      <w:r>
        <w:rPr>
          <w:sz w:val="26"/>
          <w:szCs w:val="26"/>
        </w:rPr>
        <w:t>- Thực hiện giảng dạy chương trình tuần 11 bắt đầu từ ngày 05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, nhân viê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chọn tiết dạy để đăng kí với Ban tổ chức Hội thi giáo viên dạy giỏi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iếp tục thực hiện Thông tư 22/2016/TT-BGDĐT ngày 22/9/2016 của BGD&amp;ĐT về sửa đổi, bổ sung một số điều ban hành kèm theo Thông tư 30/2014/BGD&amp;ĐT ngày 28/8/2014 về Ban hành Quy định đánh giá học sinh tiểu học của Bộ GD&amp;ĐT cho tất cả giáo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gia bình bầu giáo viên chủ nhiệm giỏi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nl-NL"/>
        </w:rPr>
        <w:t xml:space="preserve">- Tiếp tục chỉ đạo công tác phụ đạo HS còn hạn chế về năng lực học tập, bồi dưỡng HS năng khiếu 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 xml:space="preserve">- Lập danh sách học sinh có năng lực học tập </w:t>
      </w:r>
      <w:r>
        <w:rPr>
          <w:sz w:val="26"/>
          <w:szCs w:val="26"/>
          <w:lang w:val="nl-NL"/>
        </w:rPr>
        <w:t xml:space="preserve">còn khó khăn </w:t>
      </w:r>
      <w:r>
        <w:rPr>
          <w:sz w:val="26"/>
          <w:szCs w:val="26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rà soát vở học sinh để chuẩn bị tham gia Hội thi cấp trường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Kiểm tra hồ sơ giáo viê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ọp phụ huynh và bầu ban Chấp hành phụ huynh học sinh các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.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 dự tọa đàm chào mừng kỉ niệm 36 năm Ngày Nhà giáo Việt Nam 20/11;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- Giáo viên chủ nhiệm lớp tăng cường làm vườn hoa, thảm cỏ và công tác vệ sinh môi trường.</w:t>
      </w:r>
      <w:r>
        <w:rPr>
          <w:b/>
          <w:sz w:val="26"/>
          <w:szCs w:val="26"/>
        </w:rPr>
        <w:t xml:space="preserve">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45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guyễn Thị Lệ Hằ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0:00Z</dcterms:created>
  <dc:creator>Admin</dc:creator>
  <dc:description/>
  <cp:keywords/>
  <dc:language>en-US</dc:language>
  <cp:lastModifiedBy>Carcassonno</cp:lastModifiedBy>
  <cp:lastPrinted>2018-10-08T09:38:00Z</cp:lastPrinted>
  <dcterms:modified xsi:type="dcterms:W3CDTF">2018-11-12T02:10:00Z</dcterms:modified>
  <cp:revision>8</cp:revision>
  <dc:subject/>
  <dc:title>PHÒNG GD&amp;ĐT PHONG ĐIỀN</dc:title>
</cp:coreProperties>
</file>